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83" w:firstLine="32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２０２５令和７年度 名張市民総合体育大会　テニス競技（シングルス）</w:t>
      </w:r>
    </w:p>
    <w:p>
      <w:pPr>
        <w:pStyle w:val="Normal"/>
        <w:spacing w:before="0" w:after="240"/>
        <w:ind w:left="2" w:right="-283" w:firstLine="7389"/>
        <w:rPr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９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１８（木）必着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284"/>
      </w:tblGrid>
      <w:tr>
        <w:trPr>
          <w:trHeight w:val="64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男子、女子、各クラスごとに用紙をわ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該当種目を○で囲む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男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女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) (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Ａ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Ｂ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Ｃ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 xml:space="preserve">４５クラス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before="0" w:after="240"/>
        <w:ind w:firstLine="480"/>
        <w:rPr/>
      </w:pPr>
      <w:r>
        <w:rPr>
          <w:rFonts w:ascii="ＭＳ Ｐ明朝" w:hAnsi="ＭＳ Ｐ明朝" w:cs="ＭＳ Ｐ明朝" w:eastAsia="ＭＳ Ｐ明朝"/>
          <w:b/>
          <w:i/>
          <w:sz w:val="24"/>
          <w:u w:val="single"/>
        </w:rPr>
        <w:t>　</w:t>
      </w:r>
      <w:r>
        <w:rPr/>
        <w:t>・・・・・・・名前には必ず　‘ふりがな’　をお願いします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6"/>
        <w:gridCol w:w="3013"/>
        <w:gridCol w:w="2161"/>
      </w:tblGrid>
      <w:tr>
        <w:trPr>
          <w:trHeight w:val="3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>４５の場合は生年月日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30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u w:val="single"/>
        </w:rPr>
        <w:t>２，５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名＝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２，０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名＝　　　　　　　　　合計　　　　　　　　円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協会未登録者は２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５００円 </w:t>
      </w:r>
    </w:p>
    <w:p>
      <w:pPr>
        <w:pStyle w:val="Normal"/>
        <w:tabs>
          <w:tab w:val="clear" w:pos="840"/>
          <w:tab w:val="left" w:pos="2520" w:leader="none"/>
        </w:tabs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協会登録者は２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>０００円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振　   　込　  　み　  　日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月   　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8:00Z</dcterms:created>
  <dc:creator>明子</dc:creator>
  <dc:description/>
  <cp:keywords/>
  <dc:language>en-US</dc:language>
  <cp:lastModifiedBy>Shizue</cp:lastModifiedBy>
  <cp:lastPrinted>2023-02-16T13:39:00Z</cp:lastPrinted>
  <dcterms:modified xsi:type="dcterms:W3CDTF">2025-02-24T03:37:00Z</dcterms:modified>
  <cp:revision>16</cp:revision>
  <dc:subject/>
  <dc:title>2008市民総体名張カップシングルス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